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20 № 7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ценке эффективности деятельности муниципальных унитарных предприятий, муниципальных учреждений города Твери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врилин Андрей Викторович – заместитель Главы Администрации города Тв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чков Алексей Вячеславович – первый заместитель Глав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кляева Елена Аркадьевна – исполняющий обязанности заместителя Главы Администрации города Твери, начальник управления организационно-контрольной работ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менко Людмила Григорьевна – заместитель Главы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ерных Денис Игоревич – заместитель Главы Администрации города Твер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муниципальным унитарным предприятиям, муниципальным учреждениям города Твери, подведомственным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рестов Дмитрий Николаевич – начальник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552" w:leader="none"/>
          <w:tab w:val="left" w:pos="2835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мирнова Ирина Анатол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окина Наталия Викторовна – начальник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чрежден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евчук Наталья Юрьевна – заместитель начальника отдела планирования, бюджетной политики и бухгалтерского учета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 муниципальным унитарным предприятиям, муниципальным учреждениям города Твери, подведомственным департаменту дорожного хозяйства, благоустройства и транспорта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иновьев Игорь Васильевич – главный специалист, юрист отдела организационно-правовой работы департамента дорожного хозяйства, благоустройства и транспорта администрации города Твери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авсуть Денис Владимирович – начальник отдела экономики, бухгалтерского учета и отчетности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Клишин Виталий Алексеевич - начальник департамента дорожного хозяйства, благоустройства и транспорт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икова-Энке Анна Викторовна – главный специалист, юрист отдела организационно-правовой работы департамента дорожного хозяйства, благоустройства и транспорта администрации города Твер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Микляев Иван Николаевич – заместитель начальника департамента, начальник отдела развития, содержания и благоустройства территорий департамента дорожного хозяйства, благоустройства и транспорта администрации города Твери (по МБУ «Зеленстрой» и ТГМБУ «Радуница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орнова Оксана Вячеславовна – заместитель начальника отдела экономики, бухгалтерского учета и отчетности, главный бухгалтер департамента дорожного хозяйства, благоустройства и транспорта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внивых Дмитрий Владимирович – заместитель начальника департамента, начальник отдела организационно-правовой работы департамента дорожного хозяйства, благоустройства и транспорта администрации города Твери </w:t>
        <w:br/>
        <w:t>(по МУП «Тверьритуалсервис» и МУП «ПАТП-1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веров Леонид Юрьевич – главный специалист, юрист отдела организационно-правовой работы департамента дорожного хозяйства, благоустройства и транспорта администрации города Твер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Скрастынь Дмитрий Владимирович - заместитель начальника департамента, начальник отдела содержания дорожного хозяйства и безопасности дорожного движения департамента дорожного хозяйства, благоустройства и транспорта администрации города Твери (по МУП «ЖЭК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чрежден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лашова Ирина Анатольевна – главный специалист отдела экономики, бухгалтерского учета и отчетности департамента дорожного хозяйства, благоустройства и транспорта администрации города Твери (по МУП «ПАТП-1» и МУП «Тверьритуалсервис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врентьев Константин Павлович - главный специалист отдела развития, содержания и благоустройства территорий департамента дорожного хозяйства, благоустройства и транспорта администрации города Твери </w:t>
        <w:br/>
        <w:t>(по МБУ «Зеленстрой» и ТГМБУ «Радуница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яева Александра Александровна – главный специалист отдела экономики, бухгалтерского учета и отчетности департамента дорожного хозяйства, благоустройства и транспорта администрации города Твери </w:t>
        <w:br/>
        <w:t>(по МУП «ЖЭ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 муниципальным унитарным предприятиям города Твери, подведомственным департаменту архитектуры и градостроительства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оголев Алексей Евген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департамента архитектуры и градостроительства администрации города Твери, главный архитектор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халева Ирина Михайловна – главный специалист, бухгалтер департамента архитектуры и градостроительства администрации города Тве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 муниципальным унитарным предприятиям города Твери, подведомственным департаменту управления имуществом и земельными ресурсами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Алла Валерьевна – главный специалист отдела управления и распоряжения имуществом департамента управления имуществом и земельными ресурсами администрации города Тве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муниципальным унитарным предприятиям, муниципальным учреждениям города Твери, подведомственным департаменту экономического развития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Ланцева Ольга Владимировна – начальник отдела бухгалтерского учета и организационной работы, главный бухгалтер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чреждениям города Твер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Чижов Евгений Валерьевич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 (по муниципальным унитарным предприятиям города Твер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 муниципальным учреждениям города Твери, подведомственным департаменту финансов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злова Юлия Владимировна – заместитель начальника департамента финансов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опатова Людмила Ивановна – заместитель начальника департамента финансов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дашова Наталья Ивановна - начальник отдела бухгалтерского учета и организационной работы, главный бухгалтер департамента финансов администрации города Тве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муниципальным учреждениям города Твери, подведомственным управлению по культуре, спорту и делам молодежи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Петров Евгений Игоревич – заместитель начальника управления по культуре, спорту и делам молодеж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и комисс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Гурин Сергей Сергеевич - главный специалист отдела по физической культуре, спорту и делам молодежи управления по культуре, спорту и делам молодежи администрации города Твери (по муниципальным учреждениям города Твери в сфере физической культуры и спорт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ливер Наталья Петровна - главный специалист отдела по физической культуре, спорту и делам молодежи управления по культуре, спорту и делам молодежи администрации города Твери (по муниципальным учреждениям города Твери в сфере молодежной политик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нова Светлана Викторовна – главный специалист отдела культуры управления по культуре, спорту и делам молодежи администрации города Твери (по муниципальным учреждениям города Твери в сфере культуры и дополнительного образования в сфере культур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муниципальным учреждениям города Твери, подведомственным управлению образования Администрации города Твер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ргось Владимир Григорьевич – заместитель начальника управления образован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именко Ольга Алексеевна – начальник отдела организационной и кадровой работы управления образования Администрации города Твер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 муниципальным учреждениям города Твери, подведомственным Администрации города Твер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енова Ирина Николаевна – начальник отдела бухгалтерского учета и отчетности, главный бухгалтер Администрации города Твер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линова Татьяна Николаевна – исполняющий обязанности заместителя начальника департамента, начальник отдела реализации национальных проектов и муниципальных программ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ылов Владимир Алексеевич – начальник отдела материально-технического обеспечения и обслуживания административных зданий Администрации города Твери (по МКУ «Хозяйственно-эксплуатационное учреждение администрации города Твери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етров Пётр Сергеевич – начальник департамента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верина Екатерина Александровна – исполняющий обязанности начальника отдела информации и аналитики Администрации города Твери (по </w:t>
        <w:br/>
        <w:t>МАУ «Информационно-издательский центр «Вся Тверь»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ирнова Ирина Анатольевна – начальник отдела приобретения, управления и распоряжения имуществом департамента управления имуществом и земельными ресурсами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епутат Тверской городской Думы (по согласо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- Третьякова Екатерина Юрьевна – главный специалист отдела реализации национальных проектов и муниципальных программ департамента экономического развития администрации города Твери.</w:t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П.С. Петров</w:t>
      </w:r>
    </w:p>
    <w:sectPr>
      <w:headerReference w:type="default" r:id="rId2"/>
      <w:headerReference w:type="first" r:id="rId3"/>
      <w:type w:val="nextPage"/>
      <w:pgSz w:w="11906" w:h="16838"/>
      <w:pgMar w:left="1191" w:right="707" w:gutter="0" w:header="709" w:top="851" w:footer="0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u w:val="singl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0:00Z</dcterms:created>
  <dc:creator>wasd</dc:creator>
  <dc:description/>
  <cp:keywords/>
  <dc:language>en-US</dc:language>
  <cp:lastModifiedBy>Смирнов Роман Леонидович</cp:lastModifiedBy>
  <cp:lastPrinted>2020-04-20T17:43:00Z</cp:lastPrinted>
  <dcterms:modified xsi:type="dcterms:W3CDTF">2020-06-01T11:41:00Z</dcterms:modified>
  <cp:revision>3</cp:revision>
  <dc:subject/>
  <dc:title/>
</cp:coreProperties>
</file>